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руху нічних рейсів тролейбусів на Пасхальну ніч з 14 на 15 квіт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12"/>
        <w:gridCol w:w="2712"/>
        <w:gridCol w:w="2578"/>
      </w:tblGrid>
      <w:tr>
        <w:trPr>
          <w:trHeight w:val="53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 відправленн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мк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Центр.р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на Ковпа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Ковпа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. «Киї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(на 12 мкр.)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-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-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-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-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-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-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-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-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-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-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40"/>
        <w:gridCol w:w="2625"/>
        <w:gridCol w:w="2648"/>
      </w:tblGrid>
      <w:tr>
        <w:trPr>
          <w:trHeight w:val="511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ідправленн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до центр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Центр.ри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на Роменськ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містеч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до центру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. «Киї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на Хіммістечко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;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4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7"/>
        <w:gridCol w:w="2641"/>
        <w:gridCol w:w="2673"/>
      </w:tblGrid>
      <w:tr>
        <w:trPr>
          <w:trHeight w:val="52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ідправленн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еропо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ерм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на Аеропор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вокз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Центр.р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на Автовокзал)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227" w:right="284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7:00Z</dcterms:created>
  <dc:creator>Cветлана</dc:creator>
  <dc:description/>
  <cp:keywords/>
  <dc:language>en-US</dc:language>
  <cp:lastModifiedBy>AM</cp:lastModifiedBy>
  <cp:lastPrinted>2012-04-13T10:39:00Z</cp:lastPrinted>
  <dcterms:modified xsi:type="dcterms:W3CDTF">2012-04-13T11:11:00Z</dcterms:modified>
  <cp:revision>3</cp:revision>
  <dc:subject/>
  <dc:title>                                      Додаток 1</dc:title>
</cp:coreProperties>
</file>