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КОЛЕКТИВНЕ ЗВЕРНЕННЯ КОМУНАЛЬНИХ ПІДПРИЄМСТВ МІСТ,</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uk-UA" w:eastAsia="ru-RU"/>
        </w:rPr>
        <w:t>ОБСЛУГОВУЮЧИХ МУНІЦИПАЛЬНІ ПАРКОВКИ</w:t>
      </w:r>
    </w:p>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ru-RU"/>
        </w:rPr>
        <w:t>Шановний Миколо Яновичу!</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 xml:space="preserve">Керуючись ст. 40 Конституції України, звертаємось до Вас з колективним зверненням щодо вирішення питання про внесення відповідних змін до Правил паркування транспортних засобів, затверджених постановою Кабінету Міністрів України від 03.12.2009р. №1342 (надалі по тексту - Правила), якими регламентовано організацію та порядок паркування транспортних засобів на вулицях і дорогах населених пунктів. </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 xml:space="preserve">Пунктом 4 вказаних Правил встановлено поняття «оператор» - суб’єкт господарювання, який здійснює обладнання і утримання майданчика для паркування. </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ідповідно до пункту 23 Правил, послуги з утримання майданчиків для платного паркування надаються оператором з метою використання таких майданчиків за призначенням, а також санітарного очищення, збереження та відновлення їх відповідно до законодавства, нормативів, норм, стандартів, порядків і правил з урахуванням вимог безпеки дорожнього руху.</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На підставі постанови Кабінету Міністрів України від 16 січня 2012 року № 89 «Про внесення змін до постанови Кабінету Міністрів України від 3 грудня 2009 р. №1342» перенесено на 01.04.2012р. дату набрання чинності пункту 14 Правил щодо обов’язкового обладнання майданчиків для платного паркування паркувальними автоматами та збільшено до 20 кількість місць для паркування з розрахунку на один автомат.</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 xml:space="preserve">На сьогоднішній день середня вартість паркувального автомата становить від 10400,00 до 50000,00 гривень в залежності від комплектації та виробника таких паркоматів. </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 xml:space="preserve">На території України виробництво паркоматів здійснює 3 підприємства: у містах Києві, Кривому Розі та Львові. </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раховуючи, що на теперішній час механізм фінансування закупівлі та установки паркоматів не відпрацьований, паркомати в багатьох містах України взагалі відсутні і лише в декількох містах України їх кількість не перевищує 5%.</w:t>
      </w:r>
    </w:p>
    <w:p>
      <w:pPr>
        <w:pStyle w:val="Normal"/>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а теперішній час комунальними підприємствами взято курс на повне реформування парковок у містах України, поступово впроваджуються європейські стандарти обслуговування автомобілістів, плата за надання послуг з паркування транспортних засобів здійснюється виключно за допомогою касових апаратів з обов’язковою видачею чека.</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 xml:space="preserve">Паркомат не виконує ніяких функцій, крім прийняття коштів і видачі фіскального документу. Решта усіх робіт по паркуванню, розмітці, встановленню знаків, надання послуги паркування, слідкування за порядком та здійснення інших послуг з утримання майданчиків для платного паркування, а також контроль за здійсненням оплати з боку водіїв виконується виключно уповноваженими для цього особами. </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 xml:space="preserve">Окрім великого навантаження на міські бюджети, навколо паркоматів виникає безліч проблем. Це, зокрема, розробка та встановлення програмного забезпечення цих апаратів, під’єднання їх до електромережі, залучення спеціальної охоронної фірми, страхування цього майна, підготовка фахівців із обслуговування нової техніки, навчання населення правилам користування паркоматами. </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Крім того, чинним законодавством не передбачена відповідальність для тих водіїв, які відмовляються оплатити послугу з паркування, у зв’язку з чим значно збільшиться кількість випадків несплати за парковку, а норми, яка б зобов’язувала сплатити за парковку в чинному законодавстві відсутня.</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Крім того, постановою Окружного адміністративного суду м. Києва від 22.04.2010 року визнано незаконним та нечинним абз. 1 п. 31 Правил, яким передбачався хоча б який вплив на водіїв, які відмовляються сплатити за парковку.</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Вважаємо, що встановлення паркоматів без відсутності механізму притягнення до адміністративної відповідальності водіїв за порушення правил паркування, у тому числі, за несплату коштів за паркування з метою уникнення випадків несплати за парковку шляхом стягнення штрафів є недоцільним.</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 xml:space="preserve">Використання паркоматів без вжиття вказаних заходів призведе лише до значних витрат міських бюджетів. </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симо Вас, шановний Миколо Яновичу, розглянути наше звернення щодо внесення відповідних змін до Правил паркування транспортних засобів, затверджених постановою Кабінету Міністрів України від 03.12.2009р. №1342, шляхом виключення з п.14 Правил слів: «обов'язково повинні бути обладнані паркувальними автоматами».</w:t>
      </w:r>
    </w:p>
    <w:p>
      <w:pPr>
        <w:pStyle w:val="Normal"/>
        <w:spacing w:lineRule="auto" w:line="24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симо також ініціювати внесення до Кодексу України про адміністративні правопорушення положень щодо адміністративної відповідальності у вигляді штрафу за порушення Правил паркування транспортних засобів та віднесення вказаної норми до відання адміністративних комісій при виконавчих органах сільських, селищних, міських рад.</w:t>
      </w:r>
    </w:p>
    <w:p>
      <w:pPr>
        <w:pStyle w:val="Normal"/>
        <w:spacing w:lineRule="auto" w:line="240" w:before="0" w:after="0"/>
        <w:ind w:firstLine="72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осимо Вас, також, розглянути це звернення та про результати розгляду повідомити комунальні підприємства у встановленому законодавством порядк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5:08:00Z</dcterms:created>
  <dc:creator>AM</dc:creator>
  <dc:description/>
  <cp:keywords/>
  <dc:language>en-US</dc:language>
  <cp:lastModifiedBy>Гость</cp:lastModifiedBy>
  <dcterms:modified xsi:type="dcterms:W3CDTF">2012-03-28T20:05:00Z</dcterms:modified>
  <cp:revision>2</cp:revision>
  <dc:subject/>
  <dc:title/>
</cp:coreProperties>
</file>